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Convenio de Cooperación entre el Ministerio de Desarrollo Humano, representado por el Señor Ministro, Licenciado Martín Miguel Nicolás Ferré, y la Municipalidad de Balcarce, representada por el Intendente Municipal, Doctor José Enrique Echeverría, y</w:t>
      </w:r>
    </w:p>
    <w:p>
      <w:pPr>
        <w:pStyle w:val="Normal"/>
        <w:spacing w:lineRule="auto" w:line="360"/>
        <w:jc w:val="both"/>
        <w:rPr>
          <w:b/>
          <w:b/>
        </w:rPr>
      </w:pPr>
      <w:r>
        <w:rPr>
          <w:b/>
        </w:rPr>
        <w:t>CONSIDERANDO:</w:t>
      </w:r>
    </w:p>
    <w:p>
      <w:pPr>
        <w:pStyle w:val="Normal"/>
        <w:spacing w:lineRule="auto" w:line="360"/>
        <w:jc w:val="both"/>
        <w:rPr/>
      </w:pPr>
      <w:r>
        <w:rPr>
          <w:b/>
        </w:rPr>
        <w:tab/>
        <w:tab/>
        <w:tab/>
      </w:r>
      <w:r>
        <w:rPr/>
        <w:t>Que el presente Convenio de Cooperación tiene como objetivo subvencionar en el marco del Programa “Hogar de Ancianos”, la atención gratuita de diez (10) personas mayores de ambos sexos, de sesenta (60) años en adelante, que se encuentren en situación de riesgo y que necesiten de este aporte para satisfacer las necesidades básicas.</w:t>
      </w:r>
    </w:p>
    <w:p>
      <w:pPr>
        <w:pStyle w:val="Normal"/>
        <w:spacing w:lineRule="auto" w:line="360"/>
        <w:jc w:val="both"/>
        <w:rPr/>
      </w:pPr>
      <w:r>
        <w:rPr/>
        <w:tab/>
        <w:tab/>
        <w:tab/>
        <w:t>Que la subvención mensual por cada persona mayor será de Pesos Quinientos ($ 500.-), monto que permanecerá invariable hasta que el Ministerio de Desarrollo Social disponga su modificación.</w:t>
      </w:r>
    </w:p>
    <w:p>
      <w:pPr>
        <w:pStyle w:val="Normal"/>
        <w:spacing w:lineRule="auto" w:line="360"/>
        <w:jc w:val="both"/>
        <w:rPr/>
      </w:pPr>
      <w:r>
        <w:rPr/>
        <w:tab/>
        <w:tab/>
        <w:tab/>
        <w:t>Que la institución queda obligada a admitir aquellas solicitudes de ingreso que emanen del Programa Tercera Edad, las que no podrán exceder el 50% de las subvenciones convenidas, los solicitantes deberán reunir las siguientes condiciones psicofísicas: 1) Ser autoválidos e independientes, 2) No padecer enfermedades infecto contagiosas, transmisibles, 3) Ni patologías psiquiátricas.</w:t>
      </w:r>
    </w:p>
    <w:p>
      <w:pPr>
        <w:pStyle w:val="Normal"/>
        <w:spacing w:lineRule="auto" w:line="360"/>
        <w:jc w:val="both"/>
        <w:rPr/>
      </w:pPr>
      <w:r>
        <w:rPr/>
        <w:tab/>
        <w:tab/>
        <w:tab/>
        <w:t>Que la institución queda obligada a: Efectuar al beneficiario un examen psicofísico con una periodicidad no mayor de seis meses, atender con carácter obligatorio a la salud de los residentes, a través de acciones preventivas, de tratamiento y de rehabilitación, entre otras obligaciones consignadas en el convenio en la cláusula tercera.</w:t>
      </w:r>
    </w:p>
    <w:p>
      <w:pPr>
        <w:pStyle w:val="Normal"/>
        <w:spacing w:lineRule="auto" w:line="360"/>
        <w:jc w:val="both"/>
        <w:rPr/>
      </w:pPr>
      <w:r>
        <w:rPr/>
        <w:tab/>
        <w:tab/>
        <w:tab/>
        <w:t>El Ministerio realizará el monitoreo y evaluación del funcionamiento de la Institución tendiendo al contralor de cantidad y calidad del servicio que se presta a los beneficiarios. Y la institución deberá permitir en cualquier momento, la supervisión total o parcial de la misma, por parte del personal del Ministerio.</w:t>
      </w:r>
    </w:p>
    <w:p>
      <w:pPr>
        <w:pStyle w:val="Normal"/>
        <w:spacing w:lineRule="auto" w:line="360"/>
        <w:jc w:val="both"/>
        <w:rPr/>
      </w:pPr>
      <w:r>
        <w:rPr/>
        <w:tab/>
        <w:tab/>
        <w:tab/>
        <w:t>El presente Convenio de cooperación tendrá una duración de doce (12) meses a partir de su firma, prorrogables por igual período por decisión unilateral del Ministeri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O R D E N A N Z A      Nº      32/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Intendente Municipal del Partido de Balcarce, a firmar el </w:t>
      </w:r>
    </w:p>
    <w:p>
      <w:pPr>
        <w:pStyle w:val="Normal"/>
        <w:spacing w:lineRule="auto" w:line="360"/>
        <w:jc w:val="both"/>
        <w:rPr/>
      </w:pPr>
      <w:r>
        <w:rPr/>
        <w:t>----------------------  Convenio de Cooperación con el Ministerio de Desarrollo Humano, representado por el Señor Ministro, Licenciado Martín Miguel Nicolás Ferré, y la Municipalidad de Balcarce, representada por el Intendente Municipal, Doctor José Enrique Echeverría, el cual tiene como objetivo subvencionar en el marco del programa “Hogar de Ancianos”, la atención gratuita de diez (10) personas mayores de ambos sexos, de sesenta (60) años en adelante, que se encuentren en situación de riesgo y que necesiten de este aporte para satisfacer las necesidades básicas.-------------------------------------------------------</w:t>
      </w:r>
    </w:p>
    <w:p>
      <w:pPr>
        <w:pStyle w:val="Normal"/>
        <w:spacing w:lineRule="auto" w:line="360"/>
        <w:jc w:val="both"/>
        <w:rPr/>
      </w:pPr>
      <w:r>
        <w:rPr>
          <w:b/>
          <w:u w:val="single"/>
        </w:rPr>
        <w:t xml:space="preserve">ARTICULO 2.- </w:t>
      </w:r>
      <w:r>
        <w:rPr/>
        <w:t>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séis días del mes de abril de dos mil doce. FIRMADO: Martín A. Pérez – PRESIDENTE – Juan José Troya – SECRETARIO -----------------------------------------------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00:00Z</dcterms:created>
  <dc:creator>User</dc:creator>
  <dc:description/>
  <cp:keywords/>
  <dc:language>en-US</dc:language>
  <cp:lastModifiedBy>User</cp:lastModifiedBy>
  <dcterms:modified xsi:type="dcterms:W3CDTF">2012-05-02T20:29:00Z</dcterms:modified>
  <cp:revision>2</cp:revision>
  <dc:subject/>
  <dc:title>TESTIMONIO:</dc:title>
</cp:coreProperties>
</file>